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S T A D T  H E I D 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Bürgermeist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dienst Gebäudemanagemen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elweg 1, 25746 Heide</w:t>
        <w:tab/>
        <w:tab/>
        <w:tab/>
        <w:tab/>
        <w:tab/>
        <w:tab/>
        <w:t>Tel.:          0481 / 6850-6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Fax:          0481 / 68 50-76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E-Mail:      </w:t>
      </w:r>
      <w:hyperlink r:id="rId2">
        <w:r>
          <w:rPr>
            <w:rStyle w:val="InternetLink"/>
            <w:rFonts w:cs="Arial" w:ascii="Arial" w:hAnsi="Arial"/>
            <w:sz w:val="18"/>
          </w:rPr>
          <w:t>sabine.holtorf@stadt-heide.d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A N T R A G </w:t>
      </w:r>
      <w:r>
        <w:rPr>
          <w:sz w:val="24"/>
        </w:rPr>
        <w:t>auf Überlassung von Räumlichkeiten des Bürgerhauses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0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             </w:t>
      </w:r>
      <w:r>
        <w:rPr/>
        <w:t>Personalien der/des Antragstellers/in                          Personalien der/des Verantwortlichen Leiters/i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4500"/>
      </w:tblGrid>
      <w:tr>
        <w:trPr>
          <w:trHeight w:val="4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ein / Organisation et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435469702"/>
            <w:bookmarkStart w:id="1" w:name="__Fieldmark__0_14354697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au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435469702"/>
            <w:bookmarkStart w:id="3" w:name="__Fieldmark__1_14354697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r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ein / Organisation et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435469702"/>
            <w:bookmarkStart w:id="5" w:name="__Fieldmark__2_14354697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au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435469702"/>
            <w:bookmarkStart w:id="7" w:name="__Fieldmark__3_14354697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rr</w:t>
            </w:r>
          </w:p>
        </w:tc>
      </w:tr>
      <w:tr>
        <w:trPr>
          <w:trHeight w:val="3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(Vorname Familienname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(Vorname Familienname)</w:t>
            </w:r>
          </w:p>
        </w:tc>
      </w:tr>
      <w:tr>
        <w:trPr>
          <w:trHeight w:val="4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, Hausnummer  /  Postleitzahl, Wohnor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, Hausnummer  /  Postleitzahl, Wohnort)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numm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nummer)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andynummer oder E-Mailadresse, soweit vorhande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andynummer oder E-Mailadresse, soweit vorhanden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</w:t>
      </w:r>
      <w:r>
        <w:rPr>
          <w:rFonts w:cs="Arial" w:ascii="Arial" w:hAnsi="Arial"/>
          <w:b/>
          <w:bCs/>
          <w:sz w:val="18"/>
        </w:rPr>
        <w:t xml:space="preserve">Benutzungstag  /  Benutzungstage                                          </w:t>
      </w:r>
      <w:r>
        <w:rPr>
          <w:rFonts w:eastAsia="Webdings" w:cs="Webdings" w:ascii="Webdings" w:hAnsi="Webdings"/>
          <w:sz w:val="20"/>
        </w:rPr>
        <w:t></w:t>
      </w:r>
      <w:r>
        <w:rPr>
          <w:rFonts w:cs="Arial" w:ascii="Arial" w:hAnsi="Arial"/>
          <w:b/>
          <w:bCs/>
          <w:sz w:val="18"/>
        </w:rPr>
        <w:t>Vorgesehene Dauer der Veranstaltung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18"/>
        </w:rPr>
        <w:t xml:space="preserve">______________________________________________               _______________________________________         </w:t>
      </w:r>
      <w:r>
        <w:rPr>
          <w:rFonts w:cs="Arial" w:ascii="Arial" w:hAnsi="Arial"/>
          <w:sz w:val="16"/>
        </w:rPr>
        <w:t>von (Wochentag, Datum) bis (Wochentag, Datum)                                          von (Uhrzeit) bis (Uhrzeit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18"/>
        </w:rPr>
        <w:t>Art der Veranstaltung / Veranstaltungen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16"/>
        </w:rPr>
        <w:t>(Versammlung, Seminar, Übungsabend etc.)</w:t>
        <w:tab/>
        <w:tab/>
        <w:tab/>
        <w:t>(Personenanzahl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>Räumlichkeiten im B ü r g e r h a u s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099"/>
        <w:gridCol w:w="316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ßer Saa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Besucherstühle vorhanden; bei Bedarf können Klapptische aufgestellt werden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e Leinwand vorhanden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: 25,56 €/Std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i kostenpflichtigen Veranstaltungen mind. 51,12 €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einer Saa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Besucherstühle und 12 Tische vorhanden. Die Tische können bei Bedarf an die Seite geräumt werden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sten: 15,34 €/Std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prechungsraum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Besucherstühle und 5 Tisch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: 10,23 €/Std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>Aufbau</w:t>
        <w:tab/>
        <w:t xml:space="preserve">  </w:t>
      </w: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>Abbau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</w:rPr>
        <w:t>___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 (Wochentag), dem (Datum)</w:t>
        <w:tab/>
        <w:t>am (Wochentag), dem (Datum)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n (Uhrzeit) bis (Uhrzeit)</w:t>
        <w:tab/>
        <w:t>von (Uhrzeit) bis (Uhrzeit)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 xml:space="preserve">Kostenpflichtige Veranstaltung: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" w:name="__Fieldmark__4_1435469702"/>
      <w:bookmarkStart w:id="9" w:name="__Fieldmark__4_1435469702"/>
      <w:bookmarkEnd w:id="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Ja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" w:name="__Fieldmark__5_1435469702"/>
      <w:bookmarkStart w:id="11" w:name="__Fieldmark__5_1435469702"/>
      <w:bookmarkEnd w:id="1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Nein </w:t>
      </w:r>
    </w:p>
    <w:p>
      <w:pPr>
        <w:pStyle w:val="Normal"/>
        <w:tabs>
          <w:tab w:val="clear" w:pos="708"/>
          <w:tab w:val="left" w:pos="1140" w:leader="none"/>
          <w:tab w:val="left" w:pos="54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Wenn ja, erhöht sich das Benutzungsentgelt um 100 %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>Ist eine Haftpflichtversicherung vorhanden?</w:t>
      </w:r>
      <w:r>
        <w:rPr>
          <w:rFonts w:cs="Arial" w:ascii="Arial" w:hAnsi="Arial"/>
          <w:sz w:val="20"/>
        </w:rPr>
        <w:t xml:space="preserve">   </w:t>
        <w:tab/>
        <w:t xml:space="preserve">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" w:name="__Fieldmark__6_1435469702"/>
      <w:bookmarkStart w:id="13" w:name="__Fieldmark__6_1435469702"/>
      <w:bookmarkEnd w:id="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Ja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" w:name="__Fieldmark__7_1435469702"/>
      <w:bookmarkStart w:id="15" w:name="__Fieldmark__7_1435469702"/>
      <w:bookmarkEnd w:id="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 xml:space="preserve">Ist die Veranstaltung öffentlich?   </w:t>
        <w:tab/>
        <w:tab/>
        <w:tab/>
      </w:r>
      <w:r>
        <w:rPr>
          <w:rFonts w:cs="Arial" w:ascii="Arial" w:hAnsi="Arial"/>
          <w:sz w:val="20"/>
        </w:rPr>
        <w:t xml:space="preserve">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" w:name="__Fieldmark__8_1435469702"/>
      <w:bookmarkStart w:id="17" w:name="__Fieldmark__8_1435469702"/>
      <w:bookmarkEnd w:id="1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Ja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8" w:name="__Fieldmark__9_1435469702"/>
      <w:bookmarkStart w:id="19" w:name="__Fieldmark__9_1435469702"/>
      <w:bookmarkEnd w:id="1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ein</w:t>
      </w:r>
    </w:p>
    <w:p>
      <w:pPr>
        <w:pStyle w:val="Normal"/>
        <w:tabs>
          <w:tab w:val="clear" w:pos="708"/>
          <w:tab w:val="left" w:pos="1140" w:leader="none"/>
          <w:tab w:val="left" w:pos="3240" w:leader="none"/>
          <w:tab w:val="left" w:pos="540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rPr/>
      </w:pP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>Gemeinnützige Organisation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" w:name="__Fieldmark__10_1435469702"/>
      <w:bookmarkStart w:id="21" w:name="__Fieldmark__10_1435469702"/>
      <w:bookmarkEnd w:id="2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" w:name="__Fieldmark__11_1435469702"/>
      <w:bookmarkStart w:id="23" w:name="__Fieldmark__11_1435469702"/>
      <w:bookmarkEnd w:id="2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Nein         </w:t>
      </w:r>
      <w:r>
        <w:rPr>
          <w:rFonts w:eastAsia="Webdings" w:cs="Webdings" w:ascii="Webdings" w:hAnsi="Webdings"/>
          <w:b/>
          <w:bCs/>
          <w:sz w:val="20"/>
        </w:rPr>
        <w:t></w:t>
      </w:r>
      <w:r>
        <w:rPr>
          <w:rFonts w:cs="Arial" w:ascii="Arial" w:hAnsi="Arial"/>
          <w:b/>
          <w:bCs/>
          <w:sz w:val="20"/>
        </w:rPr>
        <w:t xml:space="preserve">Eingetragener Verein: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" w:name="__Fieldmark__12_1435469702"/>
      <w:bookmarkStart w:id="25" w:name="__Fieldmark__12_1435469702"/>
      <w:bookmarkEnd w:id="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6" w:name="__Fieldmark__13_1435469702"/>
      <w:bookmarkStart w:id="27" w:name="__Fieldmark__13_1435469702"/>
      <w:bookmarkEnd w:id="2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ein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31750</wp:posOffset>
                </wp:positionV>
                <wp:extent cx="27711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gen der Ermäßigung des fälligen Entgelts bitten wir die Vereine und/oder gemeinnützigen Organisationen, die gültige Vereinssatzung bzw. Körperschaftssteuer- Freistellungsbescheid zum Nachweis der Gemeinnützigkeit vorzule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74.2pt;mso-wrap-distance-left:9.05pt;mso-wrap-distance-right:9.05pt;mso-wrap-distance-top:0pt;mso-wrap-distance-bottom:0pt;margin-top:2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Hinwe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gen der Ermäßigung des fälligen Entgelts bitten wir die Vereine und/oder gemeinnützigen Organisationen, die gültige Vereinssatzung bzw. Körperschaftssteuer- Freistellungsbescheid zum Nachweis der Gemeinnützigkeit vorzu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______________________   </w:t>
      </w:r>
      <w:r>
        <w:rPr>
          <w:rFonts w:cs="Arial" w:ascii="Arial" w:hAnsi="Arial"/>
          <w:sz w:val="16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  <w:tab w:val="left" w:pos="540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0" w:leader="none"/>
        <w:tab w:val="left" w:pos="5400" w:leader="none"/>
      </w:tabs>
      <w:outlineLvl w:val="3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-7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holtorf@stadt-hei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5:00Z</dcterms:created>
  <dc:creator>Borchers, Sven</dc:creator>
  <dc:description>Stand: 1.7.2007</dc:description>
  <dc:language>en-US</dc:language>
  <cp:lastModifiedBy>Luetjens, Torsten</cp:lastModifiedBy>
  <cp:lastPrinted>2017-12-28T15:45:00Z</cp:lastPrinted>
  <dcterms:modified xsi:type="dcterms:W3CDTF">2017-12-28T14:45:00Z</dcterms:modified>
  <cp:revision>2</cp:revision>
  <dc:subject/>
  <dc:title>Stadt Heide</dc:title>
</cp:coreProperties>
</file>