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Informationspflicht nach § 20 Abs. 4 VOB/A über beabsichtigte Beschränkte Ausschreib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56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- und Faxnumm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adresse des Auftragge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tadt Hei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ostelweg 1, 25746 Hei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Tel.: 0481/6850-612; Fax: 0481/6850761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laf.oertel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@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tadt-heide.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tragsgegen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sserung Oberflächenbeschaffung aufgrund Änderung der Radverkehrsfüh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t der Ausfüh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 Neue Anlage zwischen Hafenstraße und Straße Hö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 und voraussichtlicher Umfa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 Leis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Ausbaustrecke 235 Meter: Granitgroßsteinpflaster in einer Breite von 1,85 Meter durch Betonsteinpflaster ersetz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raussichtlicher Zeitra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 Ausfüh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chluss der Maßnahme bis Ende des Jahres 20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8:00Z</dcterms:created>
  <dc:creator>sylvia.kuehl</dc:creator>
  <dc:description/>
  <cp:keywords/>
  <dc:language>en-US</dc:language>
  <cp:lastModifiedBy>Oertel, Olaf</cp:lastModifiedBy>
  <cp:lastPrinted>2019-09-19T16:55:00Z</cp:lastPrinted>
  <dcterms:modified xsi:type="dcterms:W3CDTF">2022-09-06T14:57:00Z</dcterms:modified>
  <cp:revision>25</cp:revision>
  <dc:subject/>
  <dc:title>VOB / A</dc:title>
</cp:coreProperties>
</file>