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8"/>
        </w:rPr>
      </w:pPr>
      <w:r>
        <w:rPr>
          <w:sz w:val="28"/>
        </w:rPr>
        <w:t>Informationspflicht nach § 20 Abs. 4 VOB/A über beabsichtigte Beschränkte Ausschreibung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856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schrif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lefon- und Faxnumme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adresse des Auftraggebe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Stadt Heide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Postelweg 1, 25746 Heide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Tel.: 0481/6850-612; Fax: 0481/68507612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olaf.oertel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>@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stadt-heide.de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ftragsgegenstan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eizungs- und Sanitärarbeite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t der Ausführ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us-Groth-Schule, Standort Loher Weg/ Blumenstraße 18, 25746 Hei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rt und voraussichtlicher Umfang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r Leist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izungs- und Sanitärarbeiten im Rahmen der energetischen Sanierung des Schulpavillo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oraussichtlicher Zeitrau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r Ausführ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merferien 2021 (21.06. - 31.07.2021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9:37:00Z</dcterms:created>
  <dc:creator>sylvia.kuehl</dc:creator>
  <dc:description/>
  <cp:keywords/>
  <dc:language>en-US</dc:language>
  <cp:lastModifiedBy>Paulsen, Freia</cp:lastModifiedBy>
  <cp:lastPrinted>2021-03-12T10:37:00Z</cp:lastPrinted>
  <dcterms:modified xsi:type="dcterms:W3CDTF">2021-03-12T09:37:00Z</dcterms:modified>
  <cp:revision>2</cp:revision>
  <dc:subject/>
  <dc:title>VOB / A</dc:title>
</cp:coreProperties>
</file>