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Informationspflicht nach § 20 Abs. 4 VOB/A über beabsichtigte Beschränkte Ausschreibu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5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- und Faxnumm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adresse des Auftragge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tadt Hei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ostelweg 1, 25746 Hei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el.: 0481/6850-612; Fax: 0481/6850761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olaf.oertel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@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tadt-heide.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tragsgegenst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ierung des Schulpavill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 der Ausfüh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s-Groth-Schule, Standort Loher Weg, Blumenstraße 18, 25746 He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 und voraussichtlicher Umfa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 Leis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arbeiten im Rahmen der energetischen Sanierung des Schulpavill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oraussichtlicher Zeitra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 Ausfüh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ferien 2021 (21.06. - 31.07.202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stferien 2021 (04.10. - 16.10.202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9:00Z</dcterms:created>
  <dc:creator>sylvia.kuehl</dc:creator>
  <dc:description/>
  <cp:keywords/>
  <dc:language>en-US</dc:language>
  <cp:lastModifiedBy>Oertel, Olaf</cp:lastModifiedBy>
  <cp:lastPrinted>2021-04-14T09:09:00Z</cp:lastPrinted>
  <dcterms:modified xsi:type="dcterms:W3CDTF">2021-04-14T08:38:00Z</dcterms:modified>
  <cp:revision>3</cp:revision>
  <dc:subject/>
  <dc:title>VOB / A</dc:title>
</cp:coreProperties>
</file>